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rFonts w:cs="Verdana" w:ascii="Verdana" w:hAnsi="Verdana"/>
          <w:b/>
          <w:sz w:val="24"/>
        </w:rPr>
        <w:t>CNS- O2- Tabelle  für 100 % O2</w:t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eiten und Werte</w:t>
      </w:r>
    </w:p>
    <w:p>
      <w:pPr>
        <w:pStyle w:val="Normal"/>
        <w:ind w:left="645" w:hanging="0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61"/>
        <w:gridCol w:w="878"/>
        <w:gridCol w:w="844"/>
        <w:gridCol w:w="861"/>
        <w:gridCol w:w="988"/>
        <w:gridCol w:w="734"/>
        <w:gridCol w:w="825"/>
        <w:gridCol w:w="897"/>
      </w:tblGrid>
      <w:tr>
        <w:trPr/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O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NS O2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(%/min)</w:t>
            </w:r>
          </w:p>
        </w:tc>
        <w:tc>
          <w:tcPr>
            <w:tcW w:w="8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uchzei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(min)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O2</w:t>
            </w:r>
          </w:p>
        </w:tc>
        <w:tc>
          <w:tcPr>
            <w:tcW w:w="8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NS O2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%/min)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uchzei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(min)</w:t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PO2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NS O2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%/min)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uchzei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</w:rPr>
              <w:t>(min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0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4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6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,2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7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2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5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7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3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6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,8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Verdana" w:cs="Verdana" w:ascii="Verdana" w:hAnsi="Verdana"/>
          <w:b/>
          <w:sz w:val="6"/>
        </w:rPr>
        <w:t xml:space="preserve">                        </w:t>
      </w:r>
      <w:r>
        <w:rPr>
          <w:rFonts w:eastAsia="Verdana"/>
        </w:rPr>
        <w:t xml:space="preserve">   </w:t>
      </w:r>
      <w:r>
        <w:rPr/>
        <w:t>2.) Oberflächenpause und  CNS-Abbau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rPr/>
            </w:pPr>
            <w:r>
              <w:rPr/>
              <w:t>Intervallzeit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:3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:0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:3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:0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:3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Fakto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5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vallzeit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:3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:0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:3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:0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:00</w:t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: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ktor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0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Verdana"/>
        </w:rPr>
        <w:t xml:space="preserve">      </w:t>
      </w:r>
      <w:r>
        <w:rPr>
          <w:b/>
          <w:sz w:val="24"/>
        </w:rPr>
        <w:t>US Navy Diving Manual  100 % O2 Exposure Limits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nsit-Excursion-Modus</w:t>
      </w:r>
    </w:p>
    <w:p>
      <w:pPr>
        <w:pStyle w:val="Normal"/>
        <w:ind w:left="585" w:hanging="0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tbl>
      <w:tblPr>
        <w:tblW w:w="779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411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efe 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 O2-Zeit  in 24 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m (max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 min, genutzte Exkursionszeit mitgerechnet</w:t>
            </w:r>
          </w:p>
        </w:tc>
      </w:tr>
    </w:tbl>
    <w:p>
      <w:pPr>
        <w:pStyle w:val="Normal"/>
        <w:ind w:left="585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779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2268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Tiefe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 Zeit &gt; 6 m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 ist nur eine Exkurs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nerhalb von 24 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tattet !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kurs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,4 – 12,2 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min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kurs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 – 15,2 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in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585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ngle-Depth-Modus</w:t>
      </w:r>
    </w:p>
    <w:p>
      <w:pPr>
        <w:pStyle w:val="Normal"/>
        <w:ind w:left="585" w:hanging="0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tbl>
      <w:tblPr>
        <w:tblW w:w="779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843"/>
        <w:gridCol w:w="2268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fe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 O2-Zei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fe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x. O2-Zei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7,5 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 m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 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9,1 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0 m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 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 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5 m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585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iederholungstauchgang (O2-Pause 10 min....120 min)</w:t>
      </w:r>
    </w:p>
    <w:p>
      <w:pPr>
        <w:pStyle w:val="Normal"/>
        <w:ind w:left="585" w:hanging="0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tbl>
      <w:tblPr>
        <w:tblW w:w="779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2670"/>
        <w:gridCol w:w="2694"/>
      </w:tblGrid>
      <w:tr>
        <w:trPr/>
        <w:tc>
          <w:tcPr>
            <w:tcW w:w="2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Modus </w:t>
            </w:r>
          </w:p>
        </w:tc>
        <w:tc>
          <w:tcPr>
            <w:tcW w:w="2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x. O2-Zeit  Wdh-TG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imit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it-Excursion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 min- Ersttauchzei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 eine Exkursion in 24 h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gle Depth (SD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rfolgt einer der beiden TG im SD-Modus, gilt diese Spalte)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16"/>
              </w:rPr>
              <w:t>Zweittauchgang plan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x. O2 Zeit =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DLimit des tieferen TG –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2 Zeit des ErstTG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hält man einen negativen Wert, müssen &gt; 120 min Pause eingelegt werde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8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35"/>
        </w:tabs>
        <w:ind w:left="103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1:03:00Z</dcterms:created>
  <dc:creator>hfghfghcv</dc:creator>
  <dc:description/>
  <dc:language>en-US</dc:language>
  <cp:lastModifiedBy>hfghfghcv</cp:lastModifiedBy>
  <dcterms:modified xsi:type="dcterms:W3CDTF">2003-01-25T09:53:00Z</dcterms:modified>
  <cp:revision>4</cp:revision>
  <dc:subject/>
  <dc:title>CNS O2 </dc:title>
</cp:coreProperties>
</file>